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8 – Блаце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1.040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КИ КОМЕРЦ, ул. Карађорђева бр. 119, Блаце, </w:t>
      </w:r>
      <w:r>
        <w:rPr>
          <w:lang w:val="sr-CS"/>
        </w:rPr>
        <w:t>матични број 07929374, ПИБ 10098456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1T10:48:00Z</dcterms:modified>
  <cp:revision>57</cp:revision>
  <dc:subject/>
  <dc:title>Република Србија</dc:title>
</cp:coreProperties>
</file>